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建築主、設置者又は築造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引受承諾書の受領を含む。）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２第１項の規定による確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４第１項の規定による中間検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２第１項の規定による完了検査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  <w:color w:val="FF0000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６第１項第２号による仮使用認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住宅金融支援機構の適合証明業務に係る物件審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 □住宅金融支援機構に係る工事審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□その他上記に係る各種届出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以外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cs="ＭＳ 明朝;MS Mincho" w:ascii="ＭＳ 明朝;MS Mincho" w:hAnsi="ＭＳ 明朝;MS Mincho"/>
        <w:spacing w:val="2"/>
      </w:rPr>
    </w:r>
  </w:p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cs="ＭＳ 明朝;MS Mincho"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21:11:00Z</dcterms:created>
  <dc:creator>JA200003</dc:creator>
  <dc:description/>
  <cp:keywords/>
  <dc:language>en-US</dc:language>
  <cp:lastModifiedBy>久保田　雅生</cp:lastModifiedBy>
  <cp:lastPrinted>2004-09-27T19:56:00Z</cp:lastPrinted>
  <dcterms:modified xsi:type="dcterms:W3CDTF">2020-12-25T23:37:00Z</dcterms:modified>
  <cp:revision>4</cp:revision>
  <dc:subject/>
  <dc:title>公庫業務民間検査機関連絡協議会</dc:title>
</cp:coreProperties>
</file>